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естр   договоров   заключенных  ТСЖ  «Интернациональная, 62»  об  оказании  услуг по  содержанию, ремонту  общего  имущества  в  многоквартирном  доме  и  предоставлению  коммунальных  услуг. 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СП698 от 01.0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Волжская территориальная генерирующая комп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8_ГВС от 01.0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от ___.___.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“Сарапуль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>от ________.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пул Дом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от 01.01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Поддержка и развитие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01.01.201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латежей за Ж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01.01.201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аспортного 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01.01.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латежей за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01.01.1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тк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01.01.1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тк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нного узла учета теплопотреб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2:00Z</dcterms:created>
  <dc:creator>Администратор</dc:creator>
  <dc:description/>
  <cp:keywords/>
  <dc:language>en-US</dc:language>
  <cp:lastModifiedBy>user</cp:lastModifiedBy>
  <dcterms:modified xsi:type="dcterms:W3CDTF">2015-06-15T13:39:00Z</dcterms:modified>
  <cp:revision>19</cp:revision>
  <dc:subject/>
  <dc:title/>
</cp:coreProperties>
</file>